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pacing w:val="-20"/>
          <w:sz w:val="80"/>
          <w:szCs w:val="80"/>
        </w:rPr>
      </w:pPr>
      <w:r>
        <w:rPr>
          <w:rFonts w:ascii="方正小标宋简体" w:hAnsi="方正小标宋简体" w:cs="Calibri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 w:cs="Calibri"/>
          <w:spacing w:val="-20"/>
          <w:sz w:val="32"/>
          <w:szCs w:val="32"/>
        </w:rPr>
      </w:pPr>
      <w:r>
        <w:rPr>
          <w:rFonts w:eastAsia="方正小标宋简体" w:cs="Calibri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cs="Calibri"/>
          <w:sz w:val="32"/>
          <w:szCs w:val="32"/>
        </w:rPr>
      </w:pPr>
      <w:r>
        <w:rPr>
          <w:rFonts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pacing w:val="-20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7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市交通运输局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福意代表在市十七届人大三次会议大会期间提出的《关于规划建设杭甬复线互通至东外环连接线工程的建议》 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建议已收悉。经研究，现就有关协办意见答复如下：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关于规划建设杭甬复线互通至东外环连接线的建议，经我局调查了解，由于该线路与杭甬高速复线新浦东互通连接线（建附线新浦至附海段改线）工程存在线位冲突，目前，杭甬高速复线新浦东互通连接线（建附线新浦至附海段改线）工程已列入我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用地需求，计划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予以保障，因此该意见提到的杭甬复线互通至东外环连接线工程不具备可行性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致函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      （单位盖章）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施秧秧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961737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0:00Z</dcterms:created>
  <dc:creator>admin</dc:creator>
  <dc:description/>
  <cp:keywords/>
  <dc:language>en-US</dc:language>
  <cp:lastModifiedBy>mwx</cp:lastModifiedBy>
  <dcterms:modified xsi:type="dcterms:W3CDTF">2019-04-26T00:34:00Z</dcterms:modified>
  <cp:revision>28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