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关于在龙山镇实施市镇污水处理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运营一体化的建议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金鹏伟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根据区镇融合，产城接合，进一步满足全镇人民对环境治理的更高要求，完善污水排放的管理与运作，提升区域可持续发展和城镇建设的需要。根据目前全镇污水泵站设置整体现状及运行处理的实际情况，提出实施市镇污水处理运营一体化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0"/>
        </w:rPr>
        <w:t xml:space="preserve">方案。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污水运行现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目前我镇共有</w:t>
      </w:r>
      <w:r>
        <w:rPr>
          <w:rFonts w:eastAsia="仿宋_GB2312" w:cs="仿宋_GB2312" w:ascii="仿宋_GB2312" w:hAnsi="仿宋_GB2312"/>
          <w:sz w:val="32"/>
          <w:szCs w:val="30"/>
        </w:rPr>
        <w:t>17</w:t>
      </w:r>
      <w:r>
        <w:rPr>
          <w:rFonts w:ascii="仿宋_GB2312" w:hAnsi="仿宋_GB2312" w:cs="仿宋_GB2312" w:eastAsia="仿宋_GB2312"/>
          <w:sz w:val="32"/>
          <w:szCs w:val="30"/>
        </w:rPr>
        <w:t>个污水泵站其中市级污水泵站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个，镇级污水泵站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个。市级污水泵站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个主要位于主管网中段，镇级污水泵站主要位于各村各区块出口处。污水管网</w:t>
      </w:r>
      <w:r>
        <w:rPr>
          <w:rFonts w:eastAsia="仿宋_GB2312" w:cs="仿宋_GB2312" w:ascii="仿宋_GB2312" w:hAnsi="仿宋_GB2312"/>
          <w:sz w:val="32"/>
          <w:szCs w:val="30"/>
        </w:rPr>
        <w:t>68</w:t>
      </w:r>
      <w:r>
        <w:rPr>
          <w:rFonts w:ascii="仿宋_GB2312" w:hAnsi="仿宋_GB2312" w:cs="仿宋_GB2312" w:eastAsia="仿宋_GB2312"/>
          <w:sz w:val="32"/>
          <w:szCs w:val="30"/>
        </w:rPr>
        <w:t>千米。日输送水量</w:t>
      </w:r>
      <w:r>
        <w:rPr>
          <w:rFonts w:eastAsia="仿宋_GB2312" w:cs="仿宋_GB2312" w:ascii="仿宋_GB2312" w:hAnsi="仿宋_GB2312"/>
          <w:sz w:val="32"/>
          <w:szCs w:val="30"/>
        </w:rPr>
        <w:t>1.6</w:t>
      </w:r>
      <w:r>
        <w:rPr>
          <w:rFonts w:ascii="仿宋_GB2312" w:hAnsi="仿宋_GB2312" w:cs="仿宋_GB2312" w:eastAsia="仿宋_GB2312"/>
          <w:sz w:val="32"/>
          <w:szCs w:val="30"/>
        </w:rPr>
        <w:t>万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运营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村区块污水通过污水管网支线把污水收集到镇级泵站，然后再由镇级泵站输送到主管网，再由市级泵站输送到东部污水厂统一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运营状况矛盾明显，主要体现在市级泵站与镇级泵站的运行时间。镇级泵站打开了而市级未开，会出现污水外溢，排水不顺等情况。市级泵站开了镇级未打开，会出现污水排放效能不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0"/>
        </w:rPr>
        <w:t>在实际操作过程中往往是镇级要排水了，市级管网内都是满管的水，污水排不出去或者排出去极少。市镇污水泵站没有统一的调度管理矛盾明显突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镇级污水泵站由于缺乏技术力量，造成有的泵站经常损坏导致不能正常排水，严重影响污水排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污水运营管理一体化建设的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统一管理污水运营体系，合理调度使运营更加顺畅，有利于规范管理避免重复建设，减少维护开支。上游泵站与支线泵站统一集中运行更加规范，宏观调控更加到位。建议乡镇污水管网及泵站由市级统一集中管理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微软用户</dc:creator>
  <dc:description/>
  <cp:keywords/>
  <dc:language>en-US</dc:language>
  <cp:lastModifiedBy>user</cp:lastModifiedBy>
  <cp:lastPrinted>2018-12-19T15:18:00Z</cp:lastPrinted>
  <dcterms:modified xsi:type="dcterms:W3CDTF">2019-01-14T02:11:00Z</dcterms:modified>
  <cp:revision>4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