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spacing w:lineRule="exact" w:line="500"/>
        <w:ind w:firstLine="672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类别号标记：</w:t>
      </w:r>
      <w:r>
        <w:rPr>
          <w:sz w:val="32"/>
          <w:szCs w:val="32"/>
          <w:lang w:val="en-US" w:eastAsia="zh-CN"/>
        </w:rPr>
        <w:t>C</w:t>
      </w:r>
    </w:p>
    <w:p>
      <w:pPr>
        <w:pStyle w:val="Style18"/>
        <w:spacing w:lineRule="exact" w:line="500"/>
        <w:rPr>
          <w:color w:val="FF0000"/>
          <w:sz w:val="32"/>
          <w:szCs w:val="32"/>
        </w:rPr>
      </w:pPr>
      <w:r>
        <w:rPr>
          <w:rFonts w:cs="仿宋_GB2312"/>
          <w:color w:val="FF0000"/>
          <w:sz w:val="32"/>
          <w:szCs w:val="32"/>
        </w:rPr>
        <w:t xml:space="preserve">                                </w:t>
      </w:r>
    </w:p>
    <w:p>
      <w:pPr>
        <w:pStyle w:val="Style18"/>
        <w:jc w:val="center"/>
        <w:rPr>
          <w:rFonts w:ascii="方正小标宋简体" w:hAnsi="方正小标宋简体" w:eastAsia="方正小标宋简体"/>
          <w:color w:val="FF0000"/>
          <w:sz w:val="86"/>
        </w:rPr>
      </w:pPr>
      <w:r>
        <w:rPr>
          <w:rFonts w:ascii="方正小标宋简体" w:hAnsi="方正小标宋简体" w:eastAsia="方正小标宋简体"/>
          <w:color w:val="FF0000"/>
          <w:sz w:val="86"/>
        </w:rPr>
        <w:t>慈溪市国土资源局文件</w:t>
      </w:r>
    </w:p>
    <w:p>
      <w:pPr>
        <w:pStyle w:val="Style18"/>
        <w:spacing w:lineRule="exact" w:line="380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ascii="方正小标宋简体" w:hAnsi="方正小标宋简体"/>
          <w:color w:val="FF0000"/>
          <w:sz w:val="32"/>
        </w:rPr>
      </w:r>
    </w:p>
    <w:p>
      <w:pPr>
        <w:pStyle w:val="Style18"/>
        <w:ind w:firstLine="320"/>
        <w:rPr>
          <w:rFonts w:ascii="楷体_GB2312" w:hAnsi="楷体_GB2312" w:eastAsia="楷体_GB2312" w:cs="仿宋_GB2312"/>
          <w:sz w:val="32"/>
        </w:rPr>
      </w:pPr>
      <w:r>
        <w:rPr>
          <w:rFonts w:cs="仿宋_GB2312"/>
          <w:sz w:val="32"/>
        </w:rPr>
        <w:t>慈土资建〔</w:t>
      </w:r>
      <w:r>
        <w:rPr>
          <w:rFonts w:cs="仿宋_GB2312"/>
          <w:sz w:val="32"/>
        </w:rPr>
        <w:t>2018</w:t>
      </w:r>
      <w:r>
        <w:rPr>
          <w:rFonts w:cs="仿宋_GB2312"/>
          <w:sz w:val="32"/>
        </w:rPr>
        <w:t>〕</w:t>
      </w:r>
      <w:r>
        <w:rPr>
          <w:rFonts w:cs="仿宋_GB2312"/>
          <w:sz w:val="32"/>
        </w:rPr>
        <w:t>9</w:t>
      </w:r>
      <w:r>
        <w:rPr>
          <w:rFonts w:cs="仿宋_GB2312"/>
          <w:sz w:val="32"/>
        </w:rPr>
        <w:t>号                  签发人：</w:t>
      </w:r>
      <w:r>
        <w:rPr>
          <w:rFonts w:ascii="楷体_GB2312" w:hAnsi="楷体_GB2312" w:cs="仿宋_GB2312" w:eastAsia="楷体_GB2312"/>
          <w:sz w:val="32"/>
        </w:rPr>
        <w:t>何建立</w:t>
      </w:r>
    </w:p>
    <w:p>
      <w:pPr>
        <w:pStyle w:val="Style18"/>
        <w:spacing w:lineRule="exact" w:line="520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             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国土资源局对市十七届人大二次会议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涤代表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在市十七届人大二次会议大会期间提出的《关于要求适当放开城区建房审批政策的建议》（第</w:t>
      </w:r>
      <w:r>
        <w:rPr>
          <w:rFonts w:eastAsia="仿宋_GB2312" w:cs="宋体" w:ascii="仿宋_GB2312" w:hAnsi="仿宋_GB2312"/>
          <w:sz w:val="32"/>
          <w:szCs w:val="32"/>
        </w:rPr>
        <w:t>220</w:t>
      </w:r>
      <w:r>
        <w:rPr>
          <w:rFonts w:ascii="仿宋_GB2312" w:hAnsi="仿宋_GB2312" w:cs="宋体" w:eastAsia="仿宋_GB2312"/>
          <w:sz w:val="32"/>
          <w:szCs w:val="32"/>
        </w:rPr>
        <w:t>号建议）已收悉，现将有关意见答复如下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建房是群众生活中的一件大事，事关群众切身利益，也是安居乐业，构建和谐新农村的基本因素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我市按照国家提出的既要节约集约土地资源，严格控制宅基地面积，又要解决农民建房困难，推进农村现代化建设的要求出发，出台了《慈溪市农民建房用地管理办法》（慈政办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，总体原则是“控制单家独院、推广多户联排、鼓励多层公寓”，城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规划范围内的农居建设实行由镇人民政府（街道办事处）或村统一规划、统一设计、统一建设多层、高层公寓的方式，其他区域的农居建设实行统建、自建相结合的方式。其中在农居集聚区范围内建设低层多户联排房屋及多层公寓；在梳理式改造区推广多户联排，鼓励建设多层公寓，确实不能联排建设的，允许以单家独院形式建设。因此为鼓励节约集约用地，新增建设用地区块上基本上不安排单家独院，而是以联排联建或公寓方式为主。在个人建房控制区域可通过区域整体改造、危房改建、建设农民公寓等方式解决农民住房问题。若经鉴定为危房，经相应程序可整体拆除重建或改造。目前各镇、街道已开展了农房排查、建档和鉴定工作，将对危旧农房实施专业化动态监测，并逐步化解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宗汉街道作为中心城区的重要组成部分，部分区域位于全市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范围内，针对规划控制而导致建房难的问题。我市已调整完善土地利用总体规划，并出台《〈关于进一步推进农村住房制度改革和住房集中改建暂行办法〉修改意见》（慈党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和《慈溪市人民政府办公室关于进一步规范农村宅基地管理的实施意见》（慈政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）两个文件，对城建规划控制、原地拆建等条款进行了补充修改，放宽了建房规划。同时，市政府也高度重视城区农民建房困难问题，正在试点城中村梳理式改造，努力缓解城区农民建房困难问题。与代表面商时，我们特邀请规划部门工作人员共同参加，也希望规划部门能从基层实际考虑，切实解决规划长期控制难题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，我们将按照文件精神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全力做好相关项目的规划指导与服务工作，</w:t>
      </w:r>
      <w:r>
        <w:rPr>
          <w:rFonts w:ascii="仿宋_GB2312" w:hAnsi="仿宋_GB2312" w:cs="仿宋_GB2312" w:eastAsia="仿宋_GB2312"/>
          <w:sz w:val="32"/>
          <w:szCs w:val="32"/>
        </w:rPr>
        <w:t>办理农村个人建房审批手续，有效改善危、旧房屋和困难户的建房情况。同时将建议由市决策咨询委牵头，农办、规划、国土、住建、相关街道等相关部门组成调研小组，着手制订解决城区农民建房难的政策措施，考虑主要从以下几方面着手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事求是地制定规划和落实规划。规划控制不应是规划控死。一个控制性的详细规划应该是发展型的，具有很强的科学性和可操作性，对近期未纳入改造建设的区域，考虑放开原地拆建、扩建改造审批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镇、街道牵头，建造农民的经济适用房或利用拆迁多余房屋安排农村无房户、住房困难户。申购方式参照经济适用房、廉租房管理模式进行管理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妥善解决特殊群体建房难题。在当前农村，无房户、危房户、困难户大多是经济困难家庭。对这部分群众应本着以人为本的原则，给予特殊政策，把城区控制区域农民纳入住房保障体制，享受城镇居民同等待遇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最后，衷心感谢您对我市国土资源管理工作的关心和支持！希望您在今后继续多提宝贵意见！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慈溪市国土资源局</w:t>
      </w:r>
    </w:p>
    <w:p>
      <w:pPr>
        <w:pStyle w:val="Style15"/>
        <w:spacing w:lineRule="exact" w:line="520" w:before="0" w:after="0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645" w:hanging="1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抄 送：市人大代表工委，市政府办公室，市规划局，宗汉街道人大主席团。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黄黔，联系电话：</w:t>
      </w:r>
      <w:r>
        <w:rPr>
          <w:rFonts w:eastAsia="仿宋_GB2312" w:cs="宋体" w:ascii="仿宋_GB2312" w:hAnsi="仿宋_GB2312"/>
          <w:sz w:val="32"/>
          <w:szCs w:val="32"/>
        </w:rPr>
        <w:t>6380905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tab/>
    </w:r>
    <w:r>
      <w:rPr/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6:00Z</dcterms:created>
  <dc:creator>Administrator</dc:creator>
  <dc:description/>
  <dc:language>en-US</dc:language>
  <cp:lastModifiedBy>聪聪(^.^)CC</cp:lastModifiedBy>
  <cp:lastPrinted>2018-06-25T15:35:00Z</cp:lastPrinted>
  <dcterms:modified xsi:type="dcterms:W3CDTF">2018-06-26T02:02:14Z</dcterms:modified>
  <cp:revision>23</cp:revision>
  <dc:subject/>
  <dc:title>慈溪市国土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