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快建设北二环西延工程的建议</w:t>
      </w:r>
    </w:p>
    <w:p>
      <w:pPr>
        <w:pStyle w:val="Char2"/>
        <w:spacing w:lineRule="exact" w:line="560"/>
        <w:ind w:firstLine="6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王长土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巷镇建成区进入慈溪市中心城区的主要道路不多，当前主要仍依靠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国道和老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国道，交通压力大，过境车辆多，早晚高峰期间道路拥堵情况严重，现有交通网络已经无法满足交通道路发展需求。为了顺应周巷建成区与慈溪市区的交通发展新趋势，缓解区域间交通压力，市政府已经将市北二环西延（芦庵公路—周庵公路）工程列入“十四五”交通强市计划，该规划道路西起周庵公路，东至芦庵公路，全长约</w:t>
      </w:r>
      <w:r>
        <w:rPr>
          <w:rFonts w:eastAsia="仿宋_GB2312" w:cs="仿宋_GB2312" w:ascii="仿宋_GB2312" w:hAnsi="仿宋_GB2312"/>
          <w:sz w:val="32"/>
          <w:szCs w:val="32"/>
        </w:rPr>
        <w:t>2.7km</w:t>
      </w:r>
      <w:r>
        <w:rPr>
          <w:rFonts w:ascii="仿宋_GB2312" w:hAnsi="仿宋_GB2312" w:cs="仿宋_GB2312" w:eastAsia="仿宋_GB2312"/>
          <w:sz w:val="32"/>
          <w:szCs w:val="32"/>
        </w:rPr>
        <w:t>。建成后将大大提高西部市民进入主城区的通行效率，将成为慈溪西部地区与中心城区连接的又一重要通道。</w:t>
      </w:r>
    </w:p>
    <w:p>
      <w:pPr>
        <w:pStyle w:val="Char2"/>
        <w:spacing w:lineRule="exact" w:line="560"/>
        <w:ind w:firstLine="614"/>
        <w:rPr>
          <w:rFonts w:cs="仿宋_GB2312"/>
          <w:szCs w:val="32"/>
        </w:rPr>
      </w:pPr>
      <w:r>
        <w:rPr>
          <w:rFonts w:cs="仿宋_GB2312"/>
          <w:szCs w:val="32"/>
        </w:rPr>
        <w:t>另外，慈溪西部进入慈余高速的主要道路不多，当前主要仍依靠</w:t>
      </w:r>
      <w:r>
        <w:rPr>
          <w:rFonts w:cs="仿宋_GB2312"/>
          <w:szCs w:val="32"/>
        </w:rPr>
        <w:t>329</w:t>
      </w:r>
      <w:r>
        <w:rPr>
          <w:rFonts w:cs="仿宋_GB2312"/>
          <w:szCs w:val="32"/>
        </w:rPr>
        <w:t>国道，早晚高峰期间道路拥堵情况严重。如果能将该道路延伸至长缪公路，市北二环西延工程的作用将得到更好的发挥，极大地方便慈溪西部地区民众出行。为此，西部群众盼望也越来越迫切，多次在代表视察调研、履职评议过程中提出此项诉求，代表们在人代会审议过程中也多次提出此项建议。目前，市北二环西延（周庵公路—周西公路）工程已修建，只要往西打通最后几公里，该道路就可以发挥更大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使该道路早日发挥应有作用，建议市相关部门能够加快市北二环西延（芦庵公路—周庵公路）（周西公路—长缪公路）工程规划编制和项目立项，尽快开工建设，有效缓解周巷建成区与慈溪市区之间、慈溪西部与慈余高速之间的交通压力</w:t>
      </w:r>
      <w:r>
        <w:rPr>
          <w:rFonts w:ascii="仿宋_GB2312" w:hAnsi="仿宋_GB2312" w:cs="Segoe UI Symbol" w:eastAsia="仿宋_GB2312"/>
          <w:color w:val="191F25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Char2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user</cp:lastModifiedBy>
  <cp:lastPrinted>2021-01-25T10:07:00Z</cp:lastPrinted>
  <dcterms:modified xsi:type="dcterms:W3CDTF">2022-01-2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