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  <w:lang w:eastAsia="zh-CN"/>
        </w:rPr>
      </w:pPr>
      <w:r>
        <w:rPr>
          <w:rFonts w:eastAsia="仿宋_GB2312" w:ascii="仿宋_GB2312" w:hAnsi="仿宋_GB2312"/>
          <w:spacing w:val="82"/>
          <w:sz w:val="32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>毛军杰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坎墩街道办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建明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尽早启动兴镇街综合改造提升项目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兴镇街是坎墩街道一条横贯东西的重要镇级道路，历史悠久，且有较大的交通区位优势，可以预见随着高铁站项目的落地，该道路还将在坎墩区块路网中起到更加重要的作</w:t>
      </w:r>
      <w:r>
        <w:rPr>
          <w:rFonts w:cs="Times New Roman" w:eastAsia="仿宋_GB231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针对该路段的改造提升</w:t>
      </w:r>
      <w:r>
        <w:rPr>
          <w:rFonts w:ascii="Times New Roman" w:hAnsi="Times New Roman" w:cs="Times New Roman" w:eastAsia="仿宋_GB2312"/>
          <w:sz w:val="32"/>
          <w:szCs w:val="32"/>
        </w:rPr>
        <w:t>，我局将全力配合做好以下工作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做好参谋，为坎墩街道兴镇街及周边路网改造规划提出合理建议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积极参与，做好兴镇街综合整治改造涉及的工程可行性、初步设计等有关技术方案审查工作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加强道路交通秩序管理，加大路面交通违法查处力度，营造更安全、畅通的通行环境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孙建明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王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574-6333149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41:00Z</dcterms:created>
  <dc:creator>User</dc:creator>
  <dc:description/>
  <dc:language>en-US</dc:language>
  <cp:lastModifiedBy>Administrator</cp:lastModifiedBy>
  <cp:lastPrinted>2022-04-20T11:41:00Z</cp:lastPrinted>
  <dcterms:modified xsi:type="dcterms:W3CDTF">2022-04-27T03:16:14Z</dcterms:modified>
  <cp:revision>2</cp:revision>
  <dc:subject/>
  <dc:title>慈溪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