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</w:rPr>
        <w:t>对市十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八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</w:rPr>
        <w:t>届人大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一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</w:rPr>
        <w:t>次会议第</w:t>
      </w:r>
      <w:r>
        <w:rPr>
          <w:rFonts w:eastAsia="黑体" w:cs="黑体" w:ascii="黑体" w:hAnsi="黑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109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</w:rPr>
        <w:t>号建议的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协办意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市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水利局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陈学强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代表提出的《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关于加快实施胜山段水云浦拓疏工程的建议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》（第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9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号建议）已收悉。我办组织相关人员及时对该建议进行了专题研究，并提出了协办意见，现将有关意见答复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若胜山段水云浦拓疏工程涉及征迁，根据工作职责，我办将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积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配合做好征迁工作。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征迁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项目的实施，</w:t>
      </w:r>
      <w:r>
        <w:rPr>
          <w:rFonts w:ascii="Times New Roman" w:hAnsi="Times New Roman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需具备以下条件：列入年度拆迁计划、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拆迁红线范围已经明确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或土地征收预公告已发布）、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安置房源或安置用地已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取得土地使用权）、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补偿安置资金已到位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若项目拟启动实施，</w:t>
      </w:r>
      <w:r>
        <w:rPr>
          <w:rFonts w:ascii="Times New Roman" w:hAnsi="Times New Roman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建议将该项目列入年度征迁计划，待前置条件具备，项目启动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我办将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及时做好征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补偿安置工作的指导、协调等，力争该项目平稳、有序、高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40"/>
          <w:lang w:val="en-US" w:eastAsia="zh-CN"/>
        </w:rPr>
        <w:t>请转达我们对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陈学强</w:t>
      </w:r>
      <w:r>
        <w:rPr>
          <w:rFonts w:ascii="仿宋_GB2312" w:hAnsi="仿宋_GB2312" w:cs="仿宋_GB2312" w:eastAsia="仿宋_GB2312"/>
          <w:spacing w:val="-11"/>
          <w:sz w:val="32"/>
          <w:szCs w:val="40"/>
          <w:lang w:val="en-US" w:eastAsia="zh-CN"/>
        </w:rPr>
        <w:t>代表关心房屋征迁工作的谢意！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　　　　　　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　慈溪市人民政府房屋征收管理办公室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9:42Z</dcterms:created>
  <dc:creator>user</dc:creator>
  <dc:description/>
  <dc:language>en-US</dc:language>
  <cp:lastModifiedBy>黎明</cp:lastModifiedBy>
  <dcterms:modified xsi:type="dcterms:W3CDTF">2022-04-25T00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496FCCD847EAB8A4BA028C1FE6C2</vt:lpwstr>
  </property>
  <property fmtid="{D5CDD505-2E9C-101B-9397-08002B2CF9AE}" pid="3" name="KSOProductBuildVer">
    <vt:lpwstr>2052-11.1.0.11365</vt:lpwstr>
  </property>
</Properties>
</file>