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关于改造提升老旧公共停车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楷体_GB2312;方正楷体_GBK" w:cs="方正小标宋简体" w:ascii="楷体_GB2312;方正楷体_GBK" w:hAnsi="楷体_GB2312;方正楷体_GBK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b w:val="false"/>
          <w:bCs w:val="false"/>
          <w:sz w:val="32"/>
          <w:szCs w:val="32"/>
        </w:rPr>
        <w:t>领衔代表：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胡敏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 w:val="false"/>
          <w:bCs w:val="false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随着人民生活水平的提高，私家轿车的数量突飞猛进，与此同时，老旧公共停车场的建设较为滞后，停车泊位严重不足，导致交通堵塞和乱停车、乱停放的现象比较多。目前“停车难”问题是当前城市管理工作中的一个“老大难”问题，是关系到广大群众出行便利的重大民生问题。提升改造老旧公共停车场作为解决“停车难”问题的重要手段和途径之一，对于改善停车现状，提升城市形象和品质，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一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一）功能布局方面。老旧停车场或存在车位布局不合理、通道狭窄、照明、排水等设施可能缺失或老化或损坏、停车标志标识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线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不清晰或缺失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二）环境卫生方面。或存在常年无人清扫，整体卫生面貌差，停车地面破损严重，常年积水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三）长效管理方面。老旧停车场几乎无人管理，长期停放“僵尸车”，车辆停放无次序、私占停车位、车辆停放于车道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四）智能设施方面。缺少充电桩车位及门禁道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二、解决措施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为切实改善老旧公共停车位整体面貌，提高停车位利用率，减缓停车难等民生问题，提出如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一）排摸辖区内可整改的老旧停车场，重新规划，合理利用地形，挖掘潜力增加停车位数量，优化通道设计，提高空间利用效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二）更新设施设备及标识，对有条件的可安装门禁道闸，防止出现长期占用停车位等情况，提高停车位利用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三）整合周边若干个老旧停车场，可配备管理人员，结合辖区内环卫工人定期清扫，实现环境整洁，车辆停放有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四）有条件新增充电桩车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（五）改革停车场市场化运行模式，政府引导，社会资本运作，出台相关整改补助政策，减轻地方财政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老旧公共停车场现状是城市进程中面临的一个普遍问题，通过增加停车位数量，制定合理分配机制、建立对应管理层、改善停车环境及制定相关政策和法规等措施，可以有效改善这一问题，只有通过综合施策才能进一步保障群众便利化出行的需求，更大层度的实现居住出行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9:00Z</dcterms:created>
  <dc:creator>初心。</dc:creator>
  <dc:description/>
  <dc:language>en-US</dc:language>
  <cp:lastModifiedBy>dfs</cp:lastModifiedBy>
  <cp:lastPrinted>2022-12-21T16:03:00Z</cp:lastPrinted>
  <dcterms:modified xsi:type="dcterms:W3CDTF">2024-06-21T16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E4D32D62476BB558154195615DCB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