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规范慈溪网络司法拍卖工作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加强法律执行刚性的建议</w:t>
      </w:r>
    </w:p>
    <w:p>
      <w:pPr>
        <w:pStyle w:val="Normal"/>
        <w:spacing w:lineRule="exact" w:line="700"/>
        <w:rPr>
          <w:rFonts w:ascii="楷体_GB2312" w:hAnsi="楷体_GB2312" w:eastAsia="楷体_GB2312" w:cs="宋体;SimSun"/>
          <w:b/>
          <w:b/>
          <w:kern w:val="2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kern w:val="2"/>
          <w:sz w:val="32"/>
          <w:szCs w:val="32"/>
        </w:rPr>
      </w:pPr>
      <w:r>
        <w:rPr>
          <w:rFonts w:ascii="楷体_GB2312" w:hAnsi="楷体_GB2312" w:eastAsia="楷体_GB2312"/>
          <w:kern w:val="2"/>
          <w:sz w:val="32"/>
          <w:szCs w:val="32"/>
        </w:rPr>
        <w:t>领衔代表：孙杰</w:t>
      </w:r>
    </w:p>
    <w:p>
      <w:pPr>
        <w:pStyle w:val="Normal"/>
        <w:spacing w:lineRule="exact" w:line="560"/>
        <w:rPr>
          <w:rFonts w:ascii="楷体_GB2312" w:hAnsi="楷体_GB2312" w:eastAsia="楷体_GB2312"/>
          <w:kern w:val="2"/>
          <w:sz w:val="32"/>
          <w:szCs w:val="32"/>
        </w:rPr>
      </w:pPr>
      <w:r>
        <w:rPr>
          <w:rFonts w:ascii="楷体_GB2312" w:hAnsi="楷体_GB2312" w:eastAsia="楷体_GB2312"/>
          <w:kern w:val="2"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楷体_GB2312" w:hAnsi="楷体_GB2312" w:eastAsia="楷体_GB2312"/>
          <w:kern w:val="2"/>
          <w:sz w:val="32"/>
          <w:szCs w:val="32"/>
        </w:rPr>
      </w:pPr>
      <w:r>
        <w:rPr>
          <w:rFonts w:eastAsia="楷体_GB2312" w:ascii="楷体_GB2312" w:hAnsi="楷体_GB2312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近年来，随着网络司法拍卖触网普及，越来越多的老百姓通过这一途径购置财产，特别是法拍房，以免佣金、低起价等特点吸引了不少“淘房客”。据阿里巴巴旗下闲鱼拍卖平台数据为依托进行的一项调研显示，目前，全国已有</w:t>
      </w:r>
      <w:r>
        <w:rPr>
          <w:rFonts w:eastAsia="仿宋_GB2312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eastAsia="仿宋_GB2312"/>
          <w:kern w:val="2"/>
          <w:sz w:val="32"/>
          <w:szCs w:val="32"/>
        </w:rPr>
        <w:t>个省市超过</w:t>
      </w:r>
      <w:r>
        <w:rPr>
          <w:rFonts w:eastAsia="仿宋_GB2312" w:ascii="仿宋_GB2312" w:hAnsi="仿宋_GB2312"/>
          <w:kern w:val="2"/>
          <w:sz w:val="32"/>
          <w:szCs w:val="32"/>
        </w:rPr>
        <w:t>2000</w:t>
      </w:r>
      <w:r>
        <w:rPr>
          <w:rFonts w:ascii="仿宋_GB2312" w:hAnsi="仿宋_GB2312" w:eastAsia="仿宋_GB2312"/>
          <w:kern w:val="2"/>
          <w:sz w:val="32"/>
          <w:szCs w:val="32"/>
        </w:rPr>
        <w:t>家法院入驻该平台进行涉诉财产处置，包括房子、车子、股权等各种网拍标的物，司法网拍成交量排名前五的省份依次为浙江、江苏、广东、福建、河南。而在浙江，慈溪的网络司法拍卖工作也走在了各县市区前列，去年的慈溪“悦城壹号花园”项目土地使用权和在建工程的公开拍卖，最终以</w:t>
      </w:r>
      <w:r>
        <w:rPr>
          <w:rFonts w:eastAsia="仿宋_GB2312" w:ascii="仿宋_GB2312" w:hAnsi="仿宋_GB2312"/>
          <w:kern w:val="2"/>
          <w:sz w:val="32"/>
          <w:szCs w:val="32"/>
        </w:rPr>
        <w:t>14.336</w:t>
      </w:r>
      <w:r>
        <w:rPr>
          <w:rFonts w:ascii="仿宋_GB2312" w:hAnsi="仿宋_GB2312" w:eastAsia="仿宋_GB2312"/>
          <w:kern w:val="2"/>
          <w:sz w:val="32"/>
          <w:szCs w:val="32"/>
        </w:rPr>
        <w:t>亿元成交，刷新了浙江省住宅在建工程类拍卖记录，创出了网上司法拍卖全省最高价。由于网络司法拍卖具有公开性、公平性、广泛性、持续性和便捷性，法院自行拍卖变得日益阳光化。而且法院自主拍卖可以免去佣金，有利于节约拍卖成本，更加突显司法为民、司法便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在看到成绩的同时，慈溪网络司法拍卖工作同时也存在着许多不规范、不健全的地方，一直为广大老百姓所诟病。甚至有人称之为司法拍卖的猫腻，对网络司法拍卖工作的公开、公平、公正和法院公信力，造成了许多负面影响。归纳一下，主要有以下几个方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一、《拍卖公告》、《拍卖须知》和拍卖标的调查情况表等信息公开内容不够全面规范。以法拍房为例，不同法官承办的案件，信息公开内容各不相同，文本较为随意，既有复制、粘贴文本，也有错字连篇的情况。特别是在关键信息的披露上，有些拍卖文本只字不提。如房屋是否已腾空；房屋是否还有人居住；法院是否有房屋钥匙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二、法院查封工作不够严肃，司法执行刚性不足。个别拍卖标的在权利限制情况的信息批露中显示：“标的物是否被查封：是，慈溪市人民法院查封；”但在实际情况中，被查封房屋中，既有实际有人居住的情况，也有撕开、粘好法院封条随意进出的情况。法院查封的权威性、严肃性荡然无存。更有在实地看样环节，存在层层委托的情况。拍卖公告文本内容为：“有意者联系承办法官统一安排看样”。但在实际操作中，出现过法官委托银行员工或律师去实地开门；而银行员工或律师又把钥匙给了邻居，委托邻居实地开门；在看样日当天，邻居又以种种理由拒绝开门的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三、拍卖流程的时间安排不够公平规范。拍卖成交后，对买受人支付拍卖余款的时间规定较短，一般为一周左右，且每个拍卖标的因承办法官不同，时间安排较为随意，缺少标准。但对法院交付标的物的时间安排较长，一般为三个月，且要在注销抵押后开始计时，有失公允。且个别环节缺少明确的时间界限，如法院应在买受人按时支付拍卖余款后，多少个工作日内注销抵押，没有明确的时间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四、单方面免责条款较多，缺少对买受人（善意第三人）合法权益的保护。在《拍卖公告》中，对拍卖人法院的免责条款较多，如法院不承担拍卖标的瑕疵保证；本院不负责办理产权过户；拍卖人不承担水、电、网络等户名变更手续及相关费用等。基本上所有不利后果，都需要买受人自行承担。但对买受人的合法权益，缺少有效的保护条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为此建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一、进一步规范《拍卖公告》、《拍卖须知》和拍卖标的调查情况表等信息公开内容。对于房屋是否已腾空；房屋是否仍有人居住；法院是否有房屋钥匙等关键信息，包括其他买受人应了解，而法院也已掌握的相关信息，都应作为拍卖标的必选公开事项予以公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二、加强司法执行刚性。法拍房在进入司法拍卖程序前，应尽量先行腾空房屋，再行拍卖。如实在无法先行腾空的房屋，参考外地法院的经验做法，法院在拍卖前应让实际居住人签定限期搬离承诺书，承诺在拍卖成交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eastAsia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kern w:val="2"/>
          <w:sz w:val="32"/>
          <w:szCs w:val="32"/>
        </w:rPr>
        <w:t>日内搬离拍卖标的房屋，同时应缴纳一定金额的承诺押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三、严肃法院查封工作。对法院已实地查封、贴了封条的房屋，应按照法律规定的程序，严肃查封、解封行为。对擅自破坏封条私自进出已查封房屋的行为，应严格依法追究相关人员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四、应合理规范安排拍卖流程时间。如对买受人支付拍卖余款的时间，参考外地法院的经验做法，建议拍卖标的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eastAsia="仿宋_GB2312" w:ascii="仿宋_GB2312" w:hAnsi="仿宋_GB2312"/>
          <w:kern w:val="2"/>
          <w:sz w:val="32"/>
          <w:szCs w:val="32"/>
        </w:rPr>
        <w:t>00</w:t>
      </w:r>
      <w:r>
        <w:rPr>
          <w:rFonts w:ascii="仿宋_GB2312" w:hAnsi="仿宋_GB2312" w:eastAsia="仿宋_GB2312"/>
          <w:kern w:val="2"/>
          <w:sz w:val="32"/>
          <w:szCs w:val="32"/>
        </w:rPr>
        <w:t>万元以内的，拍卖成交后</w:t>
      </w:r>
      <w:r>
        <w:rPr>
          <w:rFonts w:eastAsia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eastAsia="仿宋_GB2312"/>
          <w:kern w:val="2"/>
          <w:sz w:val="32"/>
          <w:szCs w:val="32"/>
        </w:rPr>
        <w:t>日内支付；拍卖标的</w:t>
      </w:r>
      <w:r>
        <w:rPr>
          <w:rFonts w:eastAsia="仿宋_GB2312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eastAsia="仿宋_GB2312"/>
          <w:kern w:val="2"/>
          <w:sz w:val="32"/>
          <w:szCs w:val="32"/>
        </w:rPr>
        <w:t>万元以上</w:t>
      </w:r>
      <w:r>
        <w:rPr>
          <w:rFonts w:eastAsia="仿宋_GB2312" w:ascii="仿宋_GB2312" w:hAnsi="仿宋_GB2312"/>
          <w:kern w:val="2"/>
          <w:sz w:val="32"/>
          <w:szCs w:val="32"/>
        </w:rPr>
        <w:t>200</w:t>
      </w:r>
      <w:r>
        <w:rPr>
          <w:rFonts w:ascii="仿宋_GB2312" w:hAnsi="仿宋_GB2312" w:eastAsia="仿宋_GB2312"/>
          <w:kern w:val="2"/>
          <w:sz w:val="32"/>
          <w:szCs w:val="32"/>
        </w:rPr>
        <w:t>万元内的，拍卖成交后</w:t>
      </w:r>
      <w:r>
        <w:rPr>
          <w:rFonts w:eastAsia="仿宋_GB2312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eastAsia="仿宋_GB2312"/>
          <w:kern w:val="2"/>
          <w:sz w:val="32"/>
          <w:szCs w:val="32"/>
        </w:rPr>
        <w:t>日内支付；拍卖标的</w:t>
      </w:r>
      <w:r>
        <w:rPr>
          <w:rFonts w:eastAsia="仿宋_GB2312" w:ascii="仿宋_GB2312" w:hAnsi="仿宋_GB2312"/>
          <w:kern w:val="2"/>
          <w:sz w:val="32"/>
          <w:szCs w:val="32"/>
        </w:rPr>
        <w:t>200</w:t>
      </w:r>
      <w:r>
        <w:rPr>
          <w:rFonts w:ascii="仿宋_GB2312" w:hAnsi="仿宋_GB2312" w:eastAsia="仿宋_GB2312"/>
          <w:kern w:val="2"/>
          <w:sz w:val="32"/>
          <w:szCs w:val="32"/>
        </w:rPr>
        <w:t>万元以上的，拍卖成交后</w:t>
      </w:r>
      <w:r>
        <w:rPr>
          <w:rFonts w:eastAsia="仿宋_GB2312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eastAsia="仿宋_GB2312"/>
          <w:kern w:val="2"/>
          <w:sz w:val="32"/>
          <w:szCs w:val="32"/>
        </w:rPr>
        <w:t>日内支付。如此安排较为规范合理。买受人支付完拍卖余款后，法院交付标的物的时间流程，各个环节都应该明确完成期限，且法院交付标物的总时间应在三个月以内。对三个月后仍不能交付标的物的情况，应明确后续处理意见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五、应明确条款加强对买受人（善意第三人）合法权益的保护。网络司法拍卖作为商品买卖的一种新形式，买受人在其中是作为消费者存在的，理应根据《消费者权益保护法》的有关规定，享有返修、退货的权利。对于非因买受人自身原因，法院在规定期限内无法按时交付标的物的情况，应明确条款退还拍卖款项并赔偿相应利息损失。对于因法院《拍卖公告》、《拍卖须知》及拍卖标的调查情况表等信息公开内容存在错误，而导致买受人误拍的，法院应承担相应责任，一事一议妥善解决，以切实保障买受人的合法权益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1:53:00Z</dcterms:created>
  <dc:creator>User</dc:creator>
  <dc:description/>
  <cp:keywords/>
  <dc:language>en-US</dc:language>
  <cp:lastModifiedBy>Administrator</cp:lastModifiedBy>
  <cp:lastPrinted>2019-01-15T10:42:00Z</cp:lastPrinted>
  <dcterms:modified xsi:type="dcterms:W3CDTF">2019-01-15T02:42:00Z</dcterms:modified>
  <cp:revision>13</cp:revision>
  <dc:subject/>
  <dc:title>关于围绕高铁场站筹划基础设施建设进程的建议</dc:title>
</cp:coreProperties>
</file>